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1-KHT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H Khoa học Tự nhiên, ĐHQG-HCM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2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Administrator</cp:lastModifiedBy>
  <cp:lastPrinted>2013-05-10T09:18:00Z</cp:lastPrinted>
  <dcterms:modified xsi:type="dcterms:W3CDTF">2022-04-12T07:01:00Z</dcterms:modified>
  <cp:revision>33</cp:revision>
  <dc:subject/>
  <dc:title>Mẫu số 8</dc:title>
</cp:coreProperties>
</file>